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81-0302/2024</w:t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4 года                                                                                          гп. Игрим</w:t>
      </w:r>
    </w:p>
    <w:p>
      <w:pPr>
        <w:pStyle w:val="TextBody"/>
        <w:ind w:right="-2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firstLine="567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–Югры Сафин Р.Ф., рассмотрев дело об административном правонарушении, предусмотренном частью 3 статьи 19.24 Кодекса об административных правонарушениях Российской Федерации, в отношении Буторина П.В., * года рождения, уроженца *, гражданина *, зарегистрированного по адресу: *и проживающего по адресу: *, не работающего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TextBody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21.12.2023 было установлено, что 21.12.2023 в 23 часа 55 минут, Буторин П.В., являясь лицом, освобожденным из мест отбытия лишения свободы, повторно,</w:t>
      </w:r>
      <w:r>
        <w:rPr>
          <w:sz w:val="28"/>
          <w:szCs w:val="28"/>
          <w:lang w:val="en-US" w:bidi="en-US"/>
        </w:rPr>
        <w:t xml:space="preserve"> в течение одного года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</w:rPr>
        <w:t xml:space="preserve"> не выполнил обязанности, связанные с соблюдением ограничений установленных в отношении него судом, а именно находился вне жилого помещения являющегося местом жительства по адресу: *, чем нарушил административные ограничения установленные решением Тавдинского районного суда Свердловской области от 28.01.2022 года, тем самым совершил административное правонарушение, предусмотренное ч.3 ст.19.24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уторин П.В. </w:t>
      </w:r>
      <w:r>
        <w:rPr>
          <w:rFonts w:eastAsia="MS Mincho;ＭＳ 明朝"/>
          <w:sz w:val="28"/>
          <w:szCs w:val="28"/>
        </w:rPr>
        <w:t>правом на юридическую помощь защитника не воспользовался,</w:t>
      </w:r>
      <w:r>
        <w:rPr>
          <w:sz w:val="28"/>
          <w:szCs w:val="28"/>
        </w:rPr>
        <w:t xml:space="preserve"> факт нахождения вне жилища в указанный период времени подтвердил. Вину в совершении им административного правонарушения признал полн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Буторина П.В., изучив и проанализировав материалы дела в их совокупности, суд приходит к следующему.</w:t>
      </w:r>
    </w:p>
    <w:p>
      <w:pPr>
        <w:pStyle w:val="Normal"/>
        <w:ind w:right="-28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 совершения Буториным П.В. административного правонарушения и его вина, кроме признательных показаний, объективно подтверждаются совокупностью исследованных судом доказательств: - определением по делу об административном правонарушении от 25.12.2023 года; - протоколом об административном правонарушении от 23.12.2023 года 86 № 189853; - рапортом помощника УУП и ПДН ОМВД России по Березовскому району капитана полиции Д.Н. П.от 25.12.2023 года; - рапортом оперативного дежурного ДЧ ОП ОМВД России по Березовскому району майора полиции И. В.С. от 21.12.2023 года; - актом посещения поднадзорного лица по месту жительства или пребывания от 21.12.2023 года;- объяснением Буторина П.В.  от 23.12.2023 года; - копией решения Тавдинского районного суда Свердловской области от 28.01.2022 года; - копия заявления Буторина П.В. от 09.10.2023; - копией заявления Буторина П.В. от 09.10.2023, об избранном им месте жительства по адресу *; - копией постановления по делу об административном правонарушении от 05.01.2023 года о привлечении Буторина П.В. к административной ответственности по ч. 1 ст. 19.24 Кодекса РФ об административных правонарушениях, указанное постановление вступило в законную силу 17.01.2023 года; - копией графика прибытия поднадзорного лица на регистрацию; - копией предупреждения от 08.08.2022 года; - копией справки об освобождении на имя Буторина П.В.;- справкой на физическое лицо из которой видно, что Буторин П.В.  привлекался к административной ответственности за правонарушения, предусмотренные главой 19 Кодекса РФ об административных правонарушениях; - копией паспорта Буторина П.В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Постановлением УУП ГУУП и ПДН ОП ОМВД России по Березовскому району ХМАО-Югры от 05 января 2023 года, Буторин П.В.  был признан виновным в совершении административного правонарушения, предусмотренного ч. 1 ст. 19.24 КоАП РФ, и ему назначено наказание в виде административного штрафа в размере 1000 рублей. Указанное постановление не обжаловалось и вступило в законную силу 17.01.2023 года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  <w:lang w:val="en-US" w:bidi="en-US"/>
        </w:rPr>
        <w:t xml:space="preserve">Часть 3 ст.19.24 Кодекса РФ об административных правонарушений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  <w:lang w:val="en-US" w:bidi="en-US"/>
          </w:rPr>
          <w:t>частью 1</w:t>
        </w:r>
      </w:hyperlink>
      <w:r>
        <w:rPr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  <w:lang w:val="en-US" w:bidi="en-US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://base.garant.ru/12125267/19/" \l "block_1924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ст. 19.24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Кодекса РФ об административных правонарушениях, является установленный порядок управления.</w:t>
      </w:r>
    </w:p>
    <w:p>
      <w:pPr>
        <w:pStyle w:val="Normal"/>
        <w:ind w:right="-28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).</w:t>
      </w:r>
    </w:p>
    <w:p>
      <w:pPr>
        <w:pStyle w:val="Normal"/>
        <w:ind w:right="-28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конченным это деяние считается с момента совершения. Оно совершается либо в форме бездействия, либо путем определенных действий (например, употребление наркотиков).</w:t>
      </w:r>
    </w:p>
    <w:p>
      <w:pPr>
        <w:pStyle w:val="Normal"/>
        <w:ind w:right="-28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бъектом данного правонарушения являются только граждане (т.е. вменяемые физические лица, достигшие 16-летнего возраста).</w:t>
      </w:r>
    </w:p>
    <w:p>
      <w:pPr>
        <w:pStyle w:val="Normal"/>
        <w:ind w:right="-28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ст. 1 Федерального закона  № 64-ФЗ «Об административном надзоре за лицами, освобожденными из мест лишения свободы» от 06.04.2011 г.,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../../%D0%A9%D0%B5%D1%82%D0%BD%D0%B8%D0%BA%D0%BE%D0%B2%D0%B0%20%D0%9D.%D0%92/%D0%9F%D0%BE%D0%BC%D0%BE%D1%89%D0%BD%D0%B8%D0%BA%20%D0%92%D0%B8%D0%BA%D0%B0/%D0%90%D0%94%D0%9C%D0%98%D0%9D%D0%98%D0%A1%D0%A2%D0%A0%D0%90%D0%A2%D0%98%D0%92%D0%9A%D0%90/%D1%81%D1%83%D1%82%D0%BE%D1%87%D0%BD%D0%B8%D0%BA%D0%B8/29.02.2016/%D0%AE%D1%80%D0%B0%D1%88%20%D1%87.3%20%D1%81%D1%82.%2019.24%20%D0%B0%D1%80%D0%B5%D1%81%D1%82%202.doc" \l "sub_4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../../%D0%A9%D0%B5%D1%82%D0%BD%D0%B8%D0%BA%D0%BE%D0%B2%D0%B0%20%D0%9D.%D0%92/%D0%9F%D0%BE%D0%BC%D0%BE%D1%89%D0%BD%D0%B8%D0%BA%20%D0%92%D0%B8%D0%BA%D0%B0/%D0%90%D0%94%D0%9C%D0%98%D0%9D%D0%98%D0%A1%D0%A2%D0%A0%D0%90%D0%A2%D0%98%D0%92%D0%9A%D0%90/%D1%81%D1%83%D1%82%D0%BE%D1%87%D0%BD%D0%B8%D0%BA%D0%B8/29.02.2016/%D0%AE%D1%80%D0%B0%D1%88%20%D1%87.3%20%D1%81%D1%82.%2019.24%20%D0%B0%D1%80%D0%B5%D1%81%D1%82%202.doc" \l "sub_11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</w:t>
      </w:r>
      <w:r>
        <w:rPr>
          <w:sz w:val="28"/>
          <w:szCs w:val="28"/>
          <w:lang w:bidi="en-US"/>
        </w:rPr>
        <w:t>3</w:t>
      </w:r>
      <w:r>
        <w:rPr>
          <w:sz w:val="28"/>
          <w:szCs w:val="28"/>
          <w:lang w:val="en-US" w:bidi="en-US"/>
        </w:rPr>
        <w:t xml:space="preserve"> ч. 1 ст. 4 Федерального закона № 64-ФЗ «Об административном надзоре за лицами, освобожденными из мест лишения свободы» от 06.04.2011 г., одним из административных ограничений, устанавливаемые при административном надзоре, является </w:t>
      </w:r>
      <w:r>
        <w:rPr>
          <w:sz w:val="28"/>
          <w:szCs w:val="28"/>
        </w:rPr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-28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соблюдения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  <w:lang w:val="en-US" w:bidi="en-US"/>
        </w:rPr>
        <w:t xml:space="preserve">Поскольку в судебном заседании установлено, что </w:t>
      </w:r>
      <w:r>
        <w:rPr>
          <w:sz w:val="28"/>
          <w:szCs w:val="28"/>
        </w:rPr>
        <w:t xml:space="preserve">Буторин П.В. </w:t>
      </w:r>
      <w:r>
        <w:rPr>
          <w:sz w:val="28"/>
          <w:szCs w:val="28"/>
          <w:lang w:bidi="en-US"/>
        </w:rPr>
        <w:t>на</w:t>
      </w:r>
      <w:r>
        <w:rPr>
          <w:sz w:val="28"/>
          <w:szCs w:val="28"/>
          <w:lang w:val="en-US" w:bidi="en-US"/>
        </w:rPr>
        <w:t xml:space="preserve">рушил установленный решением </w:t>
      </w:r>
      <w:r>
        <w:rPr>
          <w:sz w:val="28"/>
          <w:szCs w:val="28"/>
        </w:rPr>
        <w:t>Тавдинского городского суда Свердловской области от 28.01.2022 года</w:t>
      </w:r>
      <w:r>
        <w:rPr>
          <w:sz w:val="28"/>
          <w:szCs w:val="28"/>
          <w:lang w:val="en-US" w:bidi="en-US"/>
        </w:rPr>
        <w:t xml:space="preserve"> порядок, ранее</w:t>
      </w:r>
      <w:r>
        <w:rPr>
          <w:sz w:val="28"/>
          <w:szCs w:val="28"/>
          <w:lang w:bidi="en-US"/>
        </w:rPr>
        <w:t xml:space="preserve"> в течении года </w:t>
      </w:r>
      <w:r>
        <w:rPr>
          <w:sz w:val="28"/>
          <w:szCs w:val="28"/>
          <w:lang w:val="en-US" w:bidi="en-US"/>
        </w:rPr>
        <w:t>привлекался к административной ответственности по ч.</w:t>
      </w:r>
      <w:r>
        <w:rPr>
          <w:sz w:val="28"/>
          <w:szCs w:val="28"/>
          <w:lang w:bidi="en-US"/>
        </w:rPr>
        <w:t> 1</w:t>
      </w:r>
      <w:r>
        <w:rPr>
          <w:sz w:val="28"/>
          <w:szCs w:val="28"/>
          <w:lang w:val="en-US" w:bidi="en-US"/>
        </w:rPr>
        <w:t xml:space="preserve"> ст.19.24 КоАП РФ, следовательно, он подлежит административной ответственности по ч. 3 ст.19.24 Кодекса РФ об АП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 xml:space="preserve">Таким образом, действия Буторина П.В. правильно квалифицированы по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При назначении Буторину П.В. наказания учитываются характер и общественная опасность совершенного им правонарушения, личность виновного, смягчающие и отягчающие административную ответственность обстоятельства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предусмотренным ст. 4.2 КоАП РФ, суд относит признание вины, раскаяние лица в совершении административного правонарушения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обязательных работ, предусмотренных ч. 3 ст. 3.13 КоАП РФ, судом не установлено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На основании изложенного, учитывая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мировой судья приходит к выводу о необходимости назначении наказания в виде обязательных работ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, суд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Буторина П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административное наказание в виде обязательных работ на срок 40 (сорок)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бязательных работ и перечень организаций, на которых они отбываются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B4%D0%BB%D1%8F%20%D0%92%D0%B8%D0%BA%D0%B8%5C%D0%B0%D0%B4%D0%BC%D0%B8%D0%BD%D0%B8%D1%81%D1%82%D1%80%D0%B0%D1%82%D0%B8%D0%B2%D0%BD%D0%B8%D0%BA%D0%B8%5C19.24%5C2017%5C%D0%9C%D0%B0%D0%BC%D1%88%D0%B0%D0%BD%D0%BE%D0%B2%20%D0%90%D0%90%20300%20%D0%BE%D0%B1%D1%8F%D0%B7%20%D1%80%D0%B0%D0%B1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4 статьи 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Ф об 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держек по делу не имеетс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2 Березовского судебного района в течение 10 суток со дня вручения или получения копии постановления.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                            /подпись/                                         Р.Ф. Сафин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ского судебного района                                                                        Р.Ф. Сафин  </w:t>
      </w:r>
    </w:p>
    <w:sectPr>
      <w:type w:val="nextPage"/>
      <w:pgSz w:w="11906" w:h="16838"/>
      <w:pgMar w:left="992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67867A6A7B8A39EBA95D141A5623022A178696E93ZD2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